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писка из протокола №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та проведения: 18 августа 2016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поправок в текст Тарифного соглашения в системе обязательного медицинского страхования Калининградской области на 2016 го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дополнений в  Тарифное соглашение в  системе обязательного медицинского страхования Калининградской области на 2016 год:</w:t>
      </w:r>
    </w:p>
    <w:p>
      <w:pPr>
        <w:pStyle w:val="Normal"/>
        <w:ind w:firstLine="567"/>
        <w:jc w:val="both"/>
        <w:rPr/>
      </w:pPr>
      <w:r>
        <w:rPr/>
        <w:t>- приложение № 3.4.1 – «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>в стационарных условиях на 2016 год»</w:t>
      </w:r>
    </w:p>
    <w:p>
      <w:pPr>
        <w:pStyle w:val="Normal"/>
        <w:ind w:firstLine="567"/>
        <w:jc w:val="both"/>
        <w:rPr/>
      </w:pPr>
      <w:r>
        <w:rPr/>
        <w:t xml:space="preserve">3. Об утверждении тарифа стоимости при оказании стоматологической помощи на дому. </w:t>
      </w:r>
    </w:p>
    <w:p>
      <w:pPr>
        <w:pStyle w:val="Normal"/>
        <w:ind w:firstLine="567"/>
        <w:rPr/>
      </w:pPr>
      <w:r>
        <w:rPr/>
        <w:t>5. Раз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  <w:r>
        <w:rPr/>
        <w:t>Внести</w:t>
      </w:r>
      <w:r>
        <w:rPr>
          <w:b/>
        </w:rPr>
        <w:t xml:space="preserve"> с 01 августа 2016 года</w:t>
      </w:r>
      <w:r>
        <w:rPr/>
        <w:t xml:space="preserve"> следующие поправки в текст Тарифного соглашения в системе обязательного медицинского страхования Калининградской области на 2016 год:</w:t>
        <w:tab/>
        <w:t xml:space="preserve">Раздел </w:t>
      </w:r>
      <w:r>
        <w:rPr>
          <w:lang w:val="en-US"/>
        </w:rPr>
        <w:t>III</w:t>
      </w:r>
      <w:r>
        <w:rPr/>
        <w:t xml:space="preserve"> Размер и структура тарифов на оплату медицинской помощи, пункт 4 В части медицинской помощи, оказываемой в стационарных условиях установ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>Подпункт 4.30 изложить в следующей редакции:</w:t>
      </w:r>
      <w:r>
        <w:rPr>
          <w:color w:val="FF0000"/>
        </w:rPr>
        <w:t xml:space="preserve"> </w:t>
      </w:r>
      <w:r>
        <w:rPr>
          <w:b/>
        </w:rPr>
        <w:t>При наличии в медицинской организации лицензии на виды работ (услуг), предусмотренных законодательством Российской Федерации, наличии специалиста соответствующего профиля и выделенных в структуре учреждения коек для оказания данного вида медицинской помощи, реестры на оплату медицинской помощи формируются на основании прейскуранта нозологий данного профиля (например, реестры на оплату медицинской помощи, оказанной женщинам в хирургическом отделении на койках гинекологического профиля, при соблюдении Порядков оказания медицинской помощи, утвержденных приказами Министерства здравоохранения РФ, должны формироваться на основании прейскуранта стоимости гинекологического отделения соответствующего уровн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второму вопросу постановили: </w:t>
      </w:r>
      <w:r>
        <w:rPr/>
        <w:t>Внести дополнения</w:t>
      </w:r>
      <w:r>
        <w:rPr>
          <w:b/>
        </w:rPr>
        <w:t xml:space="preserve"> с 01 августа 2016 года </w:t>
      </w:r>
      <w:r>
        <w:rPr/>
        <w:t xml:space="preserve"> в приложение № 3.4.1 – «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 xml:space="preserve">в стационарных условиях на 2016 год» </w:t>
      </w:r>
      <w:r>
        <w:rPr/>
        <w:t>(приложение № 1 к данному протоколу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567"/>
        <w:jc w:val="both"/>
        <w:rPr/>
      </w:pPr>
      <w:r>
        <w:rPr/>
        <w:t>3.4. Об утверждении тарифа стоимости при оказании стоматологической помощи на дому</w:t>
      </w:r>
      <w:r>
        <w:rPr>
          <w:b/>
        </w:rPr>
        <w:t xml:space="preserve"> постановили: </w:t>
      </w:r>
      <w:r>
        <w:rPr/>
        <w:t>Внести дополнения</w:t>
      </w:r>
      <w:r>
        <w:rPr>
          <w:b/>
        </w:rPr>
        <w:t xml:space="preserve"> с 01 августа 2016 года </w:t>
      </w:r>
      <w:r>
        <w:rPr/>
        <w:t xml:space="preserve"> в приложение № 3.3.2 – «Тариф стоимости случаев лечения при оказании амбулаторной стоматологической медицинской помощи на 2016 год</w:t>
      </w:r>
      <w:r>
        <w:rPr>
          <w:bCs/>
        </w:rPr>
        <w:t xml:space="preserve">» </w:t>
      </w:r>
      <w:r>
        <w:rPr/>
        <w:t>Тарифного соглашения в системе обязательного медицинского страхования Калининградской области на 2016 год (приложение № 4 к данному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ятому вопросу Разное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 xml:space="preserve">Отменить с 01 сентября 2016 года </w:t>
      </w:r>
      <w:r>
        <w:rPr/>
        <w:t xml:space="preserve"> </w:t>
      </w:r>
      <w:r>
        <w:rPr>
          <w:b/>
        </w:rPr>
        <w:t>пункт 39.1</w:t>
      </w:r>
      <w:r>
        <w:rPr/>
        <w:t xml:space="preserve"> приложения № 3.3.1 – «Тариф стоимости одного амбулаторной посещения на 2016 год</w:t>
      </w:r>
      <w:r>
        <w:rPr>
          <w:bCs/>
        </w:rPr>
        <w:t xml:space="preserve">» </w:t>
      </w:r>
      <w:r>
        <w:rPr/>
        <w:t xml:space="preserve">Тарифного соглашения в системе обязательного медицинского страхования Калининградской области на 2016 год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3"/>
        <w:gridCol w:w="1985"/>
        <w:gridCol w:w="1417"/>
        <w:gridCol w:w="1418"/>
        <w:gridCol w:w="1559"/>
        <w:gridCol w:w="1701"/>
      </w:tblGrid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ещений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иф стоимости  одного  амбулаторного посещения (руб.)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насе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2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й программ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базовой 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базовой программы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.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тложная медицинская помощь для ФА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диагностическ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отоколу от 18 августа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color w:val="000000"/>
        </w:rPr>
        <w:t xml:space="preserve">Дополнения в приложение </w:t>
      </w:r>
      <w:r>
        <w:rPr>
          <w:b/>
        </w:rPr>
        <w:t xml:space="preserve">№ 3.4.1 - </w:t>
      </w:r>
      <w:r>
        <w:rPr>
          <w:b/>
          <w:bCs/>
        </w:rPr>
        <w:t xml:space="preserve">Тариф стоимости случая госпитализации при </w:t>
      </w:r>
      <w:r>
        <w:rPr>
          <w:b/>
        </w:rPr>
        <w:t xml:space="preserve">оказании медицинской помощи </w:t>
      </w:r>
      <w:r>
        <w:rPr>
          <w:b/>
          <w:bCs/>
        </w:rPr>
        <w:t>в стационарных условиях на 2016 год</w:t>
      </w:r>
    </w:p>
    <w:p>
      <w:pPr>
        <w:pStyle w:val="Normal"/>
        <w:rPr/>
      </w:pPr>
      <w:r>
        <w:rPr/>
        <w:t>Гинекология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6"/>
        <w:gridCol w:w="1276"/>
        <w:gridCol w:w="1275"/>
        <w:gridCol w:w="1318"/>
      </w:tblGrid>
      <w:tr>
        <w:trPr>
          <w:trHeight w:val="1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Б 10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3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петические инфекц. половых органов и м/пол-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лизист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лизист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рамуральн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рамуральн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ерозн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5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ерозная лейомиом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доброкачественные новообразования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доброкачественные новообразования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6.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частей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ое новообразование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ое новообразование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ое новообразование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ое новообразование др. и неуточненных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8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8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8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чных труб и свя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8.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ненных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3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неопределенного или неизвестного хар-ра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3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неопределенного или неизвестного хар-ра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функция яи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8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ром поликистоза яи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сальпингит и оофор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0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пингит и оофорит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. бол. матки,кроме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. бол. матки,кроме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1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1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. бол. матки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. бол.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параметрит и тазовый целлюл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параметрит и тазовый целлюл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параметрит и тазовый целлюл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параметрит и тазовый целлюл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ит и тазовый целлюлит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ит и тазовый целлюлит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тазовый перитонит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. тазовый перитонит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тазовый перитонит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. тазовый перитонит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овые перитонеальные спайки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3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уточн.воспал.бол.женских таз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. бол. женских тазовых органов при болез.,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.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.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а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а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цесс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3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цесс бартолинов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воспал. бол. влагалища и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воспал. бол. влагалища и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6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стр. и хрон. вагин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6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цесс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76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язвление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1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 яи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 тазовой брюш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 ректовагинальной перегород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0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 кише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адение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адение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выпадение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выпадение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выпадение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адение матки и влагалища,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ероцеле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ероцеле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формы выпаденя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1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формы выпаденя женских пол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2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о-влагалищный св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езни яичника,маточной трубы и широкой связ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езни яичника,маточной трубы и широкой связ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езни яичника,маточной трубы и широкой связ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ликулярная киста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ликулярная киста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а желтого т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а желтого т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и неуточ. кисты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3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и неуточ. кисты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и неуточ. кисты яи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учивание яичника,ножки яичника и маточной тр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учивание яичника,ножки яичника и маточной тр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учивание яичника,ножки яичника и маточной тр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ма широкой связ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невоспал.забол.яичника,маточной трубы и широкой связ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. яичника,маточной трубы и широкой связки матки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3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. яичника,маточной трубы и широкой связки матки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женских пол.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женских пол.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тел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тела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4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84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7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матки,за исключением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матки,за исключением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истая гиперплазия энд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истая гиперплазия энд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номатозная гиперплазия энд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инволюция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инволюция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аточные синех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аточные синех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ме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ме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не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5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невоспал. бол.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озия и эктропион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</w:t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озия и эктропион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азия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7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ко выраженная дисплазия шейки матки,не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8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е разрывы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8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ктура и стеноз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9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ктура и атрезия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4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9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89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пал. бол. влагалища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вульвы и пром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невоспал. бол. вульвы и пром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невоспал. бол. вульвы и пром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. менструаций,скудные и редкие менстр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1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. амено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1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норея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1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норея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,частые и нерегулярные менстр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,частые и нерегулярные менстр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и частые менструации при регулярном цик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и частые менструации при регулярном цик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и частые менструации при нерегулярном цик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и частые менструации при нерегулярном цик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менструации в пуберта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уляторные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уляторные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кровотечения в предменопауз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льные кровотечения в предменопауз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формы нерегулярных менстр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2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формы нерегулярных менстр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аномальные кровотечения из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аномальные кровотечения из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93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аномальные кровотечения из матки и влага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3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мальные маточные и влагалищные кровотечения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вые и др. сост.,связ. с женскими пол. орг. и менструальным цик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и в середине менструального цик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и в середине менструального цик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2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и в середине менструального цик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1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реу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. предменструального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. дисмено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. дисмено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. дисмено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. дисменор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менорея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94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сост.,связ. с женскими пол. орг. и менструальным цик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4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сост.,связ. с женскими пол. орг. и менструальным цик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. менопаузы и др. наруш. в околоменопауз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. менопаузы и др. наруш. в околоменопауз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менопаузные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менопаузные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менопаузные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опаузные и климактерические сост.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0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опаузные и климактерические сост. у ж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1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наруш. менопаузного и перименопаузного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0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наруш. менопаузного и перименопаузного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опаузные и перименопаузные наруш.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5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опаузные и перименопаузные наруш.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ычный выкиды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беспл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беспл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7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бесплодие,связ. с отсутвием ову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2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7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ое бесплодие трубного проис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.,связ. с искусст. оплодотвор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8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.с искусств.оплодотворением неуточ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8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9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операционные спайки в малом таз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99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операционные спайки в малом таз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маточная [эктопическая]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маточная [эктопическая]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маточная [эктопическая]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ая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ая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формы внематоч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формы внематоч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1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ый занос неполн. и част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9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анормальные продукты зача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анормальные продукты зача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ибшее плодное яйцо и непузырный за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ибшее плодное яйцо и непузырный за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стоявшийся выкиды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стоявшийся выкиды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. анормальные продукты зача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2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роизвольны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роизвольны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инфекцией пол. путей и  таз.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инфекцией пол. путей и  таз.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длительным или чрезмерным кровотеч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длительным или чрезмерным кровотеч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ослож. эмбол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с др. и неуточ.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1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с др. и неуточ.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или неуточ. аборт, ослож. инфекцией половых путей и тазовых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или неуточ. аборт, ослож. инфекцией половых путей и тазовых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ослож. длительным или чрезмерным кровот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с др. или неуточ. осло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с др. или неуточ. осло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4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3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инфекцией пол. путей и  таз.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0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инфекцией пол. путей и  таз.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, ослож. длительным или чрезмерным кровот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или неуточ. аборт, ослож. инфекцией половых путей и тазовых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или неуточ. аборт, ослож. инфекцией половых путей и тазовых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ослож. длительным или чрезмерным кровот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с др. или неуточ. осложн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4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 без ос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6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. или неуточ. аборт,ослож. длительным или чрезмерным кровот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.,вызыв. абортом,внематочной или молярной берем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.,вызыв. абортом,внематочной или молярной берем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. пол. путей и таз. орг.,вызв. абортом,внемат. и моляр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. пол. путей и таз. орг.,вызв. абортом,внемат. и моляр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т. или массивное кровотеч.,вызв. абортом,внемат. и моляр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осл.,вызыв. абортом,внемат. и моляр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осл.,вызыв. абортом,внемат. и моляр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8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.,вызв.абортом,внематочной и молярной беременностью, неуточ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. ранее гипертенз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6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. берем. отеки и протеинурия без гипертенз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2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. берем. 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. берем. протеину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. берем. гипертензия без значительной протеину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. берем. гипертензия со значительной протеину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1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преэкламп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теч. в ранние срок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ожающи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ожающи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кровотечения в ранние срок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0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теч. в ранние сроки берем.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мерная рвота берем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1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ота беременных,легкая или умер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1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мерная или тяжелая рвота беременных с наруш. обмена вещ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2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и мочеполовых путей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3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. почек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9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3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. др. отделов мочевых путей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 помощь матери в связи с др. сост.,преимущ. связ. с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мерное увеличение массы тела во вр.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 помощь жен. с привычным невынашиванием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нзивный синдром у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ж. печени во время берем.,родов и в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уточн. сост.,связ. с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6.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.,связ. с берем.,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. от нормы,выявл. при антенатальном обслед.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. от нормы,выявл. при антенатальном обслед.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8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ческие измен.,выявл. при ультразвуковом антенатальном  обслед.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0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. двой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.,характерные для многоплод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.,характерные для многоплод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6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4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мико-цервикальная недостат.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помощь матери при др.установленных или предполаг.патологических сост. пл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6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с-иммунизация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36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внутриутробн.гипоксии плода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в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23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ежание плац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4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ежание плаценты,уточненное как без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4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ежание плаценты с кровотеч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788</w:t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девременная отслойка плаценты [abruptio placentae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2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ые схв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47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ные схватки в период до 37 полных недель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7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е кровоте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2</w:t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8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очного кесарева с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2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86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инфек. половых путей после р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21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. в послеродовом периоде,не клас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0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ждение швов пром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96</w:t>
            </w:r>
          </w:p>
        </w:tc>
      </w:tr>
      <w:tr>
        <w:trPr>
          <w:trHeight w:val="2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осл. послеродового пер.,не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2</w:t>
            </w:r>
          </w:p>
        </w:tc>
      </w:tr>
      <w:tr>
        <w:trPr>
          <w:trHeight w:val="2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0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осл. послеродового пер.,не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и молочной железы,связ. с деторо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1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нойный мастит,связ. с деторо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изменения молочной железы и нарушеня лактации,связ. с деторо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щина соска,связ. с деторо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2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и неуточ. изм. молочной железы,связ. с деторо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бол.матери,класс. в др.рубр.,но осложняющие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9.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99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уточн.бол.и сост.осложн.беремен.,деторожд. и послерод.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. аномалии [пороки развития] развития тела и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0</w:t>
            </w:r>
          </w:p>
        </w:tc>
      </w:tr>
      <w:tr>
        <w:trPr>
          <w:trHeight w:val="1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иб наружных половых ор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рана влагалища и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рана влагалища и вуль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9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родное тело в вульве и влагал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9.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родное тело в вульве и влагал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9.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родное тело в другом или неск. отд. мочеполовых пу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81.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ждение швов опер. раны,не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8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осложн.хирургич.и терапевтич.вмешательствами,не кла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0</w:t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1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ическое обсл. (общее/тек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12.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. скрининговое обсл. с цел. выявл. новообр. шейк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6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30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. за примен. (внутриматочного) пр.зачаточного с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32.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. подтвержд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3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. за теч. берем.у женщины,подверж. высокому рис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97.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н. (внутримат.) пр.зачаточного с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льное отделение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43"/>
        <w:gridCol w:w="1660"/>
        <w:gridCol w:w="166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 10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,ослож. берем.,роды и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 с присоединившейся протеину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 с присоединившейся протеину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 и протеинурия без гипертенз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 с протеину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без значительной протеину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без значительной протеину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со значительной протеину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со значительной протеинур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эклампсия [нефропатия] средней тяже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эклампсия [нефропатия] средней тяже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преэкламп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преэкламп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 мочеполовых путей при бере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 при бере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помощь матери в связи с др. сост.,преимущ. связ. с бере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. печени во время берем.,родов и в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5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 850   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. печени во время берем.,родов и в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ичное предлежание плода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ичное предлежание плода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помощь матери в связи с установл.или предполаг.несоотв.разм.таза и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3.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змеры плода,привод.к диспропор.,треб. предостав.мед.пом.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помощь матери в связи с установл.или предполаг.аномалии органов т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.аномалии матки,треб.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холь тела матки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 500   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холь тела матки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операционный рубец матки,требующий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операционный рубец матки,требующий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аномалии шейки матки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уточн.аномалии тазовых орг.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помощь матери при др.установленных или предполаг.патологических сост.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с-иммунизация,треб.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с-иммунизация,треб.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внутриутробн.гипоксии плода,треб.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внутриутробн.гипоксии плода,треб.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утробная гибель плода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утробная гибель плода,треб.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ый рост плода,требующий предостав.мед. 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ый рост плода,требующий предостав.мед. 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ый рост плода,требующий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ый рост плода,требующий предостав.мед.помощи матер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вод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наруш.со стороны амниотической жидкости и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наруш.со стороны амниотической жидкости и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я амниотической полости и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я амниотической полости и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,начало родов в послед. 24 ча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,начало родов в послед. 24 ча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,начало родов после 24-час.безвод.пери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центарные наруш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лацентарные наруш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лацентарные наруш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,уточненное как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 с кровотеч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ая отслойка плаценты [abruptio placentae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5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реждевременная отслойка плаце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шенная берем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шенная берем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е р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е р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ачная попытка стимуляции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1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ачная попытка стимуляции родов медикаментозными средств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. родовой деятельности [родовых сил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. родовой деятельности [родовых сил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. слабость род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. слабость род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. слабость род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. слабость род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2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ительные р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3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янувшийся первый пер.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3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янувшийся второй пер.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ствии неправ.положения или предлежания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полного поворота головки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полного поворота головки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ягодичного предлеж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лицевого предлеж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4.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прав. положения и предлежания плода,неуто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5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равномерно суженного т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5.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соответствия размеров таза и плода, неуто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виды затрудненных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[дистоция] вслед. предлежания плеч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обычно крупного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енные роды вслед. необычно крупного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уточ. виды затрудненных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6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уточ. виды затрудненных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7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теч. во вр. родов с наруш. свертываемости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 500   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7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теч. во вр. родов с наруш. свертываемости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и родоразрешение,ослож.стрессом плода [дистресс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и родоразрешение,ослож.стрессом плода [дистресс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изм. частоты сердечных сокращений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изм. частоты сердечных сокращений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выходом мекония в амниотическую жидк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выходом мекония в амниотическую жидк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8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изм.частоты серд.сокр.плода с вых.мекония в амниотическую жидк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и родоразрешение,ослож. патологическим сост. пупов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и родоразрешение,ослож. патологическим сост. пупов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обвитием пуповины вокруг шеи со сд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обвитием пуповины вокруг шеи со сд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запутыванием пупов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короткой пупови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69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,ослож. короткой пупови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ы промежности при родоразреш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ы промежности при родоразреш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промежности первой степени в процессе родоразреш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промежности первой степени в процессе родоразреш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промежности второй степени в процессе родоразреш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0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 промежности второй степени в процессе родоразреш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акушерские трав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акушерские трав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1.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ий разрыв шейки ма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1.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ий разрыв только верхнего отд. влагал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1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уточ. акушерские трав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 400   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родовое кровоте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родовое кровоте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теч. в третьем периоде р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3 5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кровотечения в раннем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5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 8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кровотечения в раннем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5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 8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2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ее или вторичное послеродовое кровоте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5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 850   </w:t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плаценты и плодных оболочек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плаценты и плодных оболочек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плаценты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плаценты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частей плаценты или плодных оболочек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 1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3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ржка частей плаценты или плодных оболочек без кровот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ермия во вр. родов,не клас. в др. руб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одноплодные,самопроизвольное родоразреш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0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извольные роды в затылочном предлеж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0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извольные роды в ягодичном предлеж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одноплодные,родоразрешение поср. кесарева с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2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лективного кесарева с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2.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рочного кесарева с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2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есарева сечения с гистерэктом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6 90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2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одноплодные роды путем кесарева с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одноплодные,родоразрешение с использованием др. акушерского пособ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одноплодные,родоразрешение с использованием др. акушерского пособ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многопло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многопло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4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многоплодные,полностью самопроизволь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 7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84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 многоплодные,полностью путем кесарева с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. в послеродовом периоде,не класс. в др. руб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 250   </w:t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. в послеродовом периоде,не класс. в др. руб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 6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 800   </w:t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0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осл. послеродового пер.,не клас. в др. руб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бол.матери,класс. в др.рубр.,но осложняющие берем.,роды и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4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ия,ослож. берем.,роды и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ия,ослож. берем.,роды и послерод.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 4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 20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.эндокр.сист.,расстр.пит.и наруш.обм.вещ.,осложн.берем.,роды и послерод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5 2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 8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уточн.бол.и сост.осложн.беремен.,деторожд. и послерод. пери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уточн.бол.и сост.осложн.беремен.,деторожд. и послерод. пери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8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 15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ение паталогии беременных</w:t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59"/>
        <w:gridCol w:w="1276"/>
        <w:gridCol w:w="1276"/>
        <w:gridCol w:w="1276"/>
        <w:gridCol w:w="606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 10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имость (руб.)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0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извольны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03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. аборт, ослож. длительным или чрезмерным кровотеч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7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эссенциальная гипертенз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кардиоваскул. гипертенз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почечная гипертензия,ослож. берем., 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кардиоваскул. и поч. гипертензия, 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1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1 7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2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0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,ослож. беременность,роды и послерод. пер.,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. ранее гипертензия с присоединившейся протеину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96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0 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1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 и протеинурия без гипертенз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протеину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2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отеки с протеину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1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1 7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2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без значительной протеину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. берем. гипертензия со значительной протеинур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эклампсия [нефропатия] средней тяже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4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преэкламп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ензия у метери неуточн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0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ожающи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0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ожающий аб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0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кровотечения в ранние срок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0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теч. в ранние сроки берем.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мерная рвота берем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1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ота беременных,легкая или умер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мерная или тяжелая рвота беременных с наруш. обмена вещ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я рвота берем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озные осл. во время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 мочеполовых путей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3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. почек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3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. мочевых путей при берем.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 при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помощь матери в связи с др. сост.,преимущ. связ. с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мерное увеличение массы тела во вр.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помощь жен. с привычным невынашиванием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3 02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7 5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8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нзивный синдром у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. печени во время берем.,родов и в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уточн. сост.,связ. с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6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,связ. с берем.,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28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ческие измен.,выявл. при ультразвуковом антенатальном  обслед.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плодная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0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м. двой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.,характерные для многоплодной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7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8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9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помощь матери при установл.или предполаг.неправильном предлежании пл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2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ичное предлежание плода,треб.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холь тела матки,треб.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операционный рубец матки,требующий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мико-цервикальная недостат.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1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1 7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2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аномалии шейки матки,треб.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4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малия тазовых орг.,треб.предостав.мед.помощи матери,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с-иммунизация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внутриутробн.гипоксии плода,треб.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7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утробная гибель плода,треб.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7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ый рост плода,требующий предостав.мед. 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36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ый рост плода,требующий предостав.мед.помощи ма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вод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наруш.со стороны амниотической жидкости и плодных обол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1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гогидрамн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ждевременный разрыв плодных обол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центарные наруш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ы плацентарной трансфуз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малия плац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3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лацентарные наруш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3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9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6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,уточненное как без кровот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4 2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9 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4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ежание плаценты с кровотеч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4 2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9 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довое кровотечение,не класс. в др. ру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7 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6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дородовое кровот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8 1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1 7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22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ные схв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ные схватки в период до 37 полных недель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9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0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3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ные схватки начиная с 37 полных недель бер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ные схватки неуто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шенная берем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3 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3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бол.матери,класс. в др.рубр.,но осложняющие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ия,ослож.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1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4 5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5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.эндокр.сист.,расстр.пит.и наруш.обм.вещ.,осложн.берем.,роды и послерод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6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1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2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.расстр.и бол.нерв.сист.,осложн.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 2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7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9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.сист.кровообр.,осложняющие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. орг. дыхания,осложняющие берем.,роды и послерод. п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 4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1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 xml:space="preserve">10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9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уточн.бол.и сост.осложн.беремен.,деторожд. и послерод.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8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5 8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6 0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. за теч. берем.у женщины,подверж. высокому рис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3 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3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4 500  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апия 1 уровень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55"/>
        <w:gridCol w:w="329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 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верхней конечности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562,28   </w:t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запястн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562,2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оражения среди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562,2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окт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562,2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уч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562,2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нижней конечно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822,66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седалищ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822,66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. бедр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822,66   </w:t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предплюснев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822,66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 822,6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йрохирургия 3 уровень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55"/>
        <w:gridCol w:w="3240"/>
      </w:tblGrid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Б 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67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вризма мозга без разры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 050,04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67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вризма мозга без разрыв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841,00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8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овенозный порок развития церебральных сосу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 050,04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8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овенозный порок развития церебральных сосу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841,00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8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пороки развития церебральных сосу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 050,04  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8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. пороки развития церебральных сосу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84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вматология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55"/>
        <w:gridCol w:w="1731"/>
        <w:gridCol w:w="1559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 10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1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верхней конечно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верхней конеч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запястного кана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запястного кана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оражения среди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оражения среди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октев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октев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учев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учев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нижней конеч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нижней конеч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седалищ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седалищ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. бедр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. бедр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предплюсневого кана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предплюсневого кана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000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6 382,59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го сплет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286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2 470,88   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го сплет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лечевого пояса и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лечевого пояса и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леч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1 42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529,74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й арте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й арте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ожного чувствительн.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ожного чувствительн. нерва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. травма нервов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. травма нервов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й артерии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й артерии на уровне предплеч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большого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большого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др.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др.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локтевой артерии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лучевой артерии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поверхностной ладонной дуг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глубокой ладонной дуг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кровеносного сосуда(ов) большого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кровеносного сосуда(ов) др. пальц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кровеносных сосудов на уровне запястья и ки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большеберцового нерва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большеберцового нерва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го нерва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го нерва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гол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коленной арте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(передней/задней) большеберцовой арте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й арте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 143,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аружного [латерального]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аружного [латерального]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внутреннего [медиального]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внутреннего [медиального] подошвенного нер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глубокого малоберцового нерва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глубокого малоберцового нерва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.нервов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.нервов на уровне лодыжки и стоп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2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верхней конеч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 857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2 323,73   </w:t>
            </w:r>
          </w:p>
        </w:tc>
      </w:tr>
      <w:tr>
        <w:trPr>
          <w:trHeight w:val="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2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верхней конеч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3 571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412,02   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3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нижней конеч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9 857,5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4 500,31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3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нижней конеч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 286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2 470,8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опедия 3 уровень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55"/>
        <w:gridCol w:w="329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 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верхней конечности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верхней конечно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запястн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запястн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оражения среди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поражения среди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окт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окт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уч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6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лучев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нижней конечно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невропатии нижней конечно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седалищ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седалищ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. бедр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. бедр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предплюснев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дром предплюсневого канал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124,68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57.6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го сплет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 303,16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го сплетени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лечевого пояса и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лечевого пояса и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леч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5 892,4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мышечной артери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лечевой артери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ожного чувствительн.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ожного чувствительн. нерва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. травма нервов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. травма нервов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й артерии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й артерии на уровне предплечь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октев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срединн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лучевого нерва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большого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большого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др.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а др.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локтевой артерии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лучевой артерии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поверхностной ладонной дуг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глубокой ладонной дуг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кровеносного сосуда(ов) большого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. кровеносного сосуда(ов) др. пальц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5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кровеносных сосудов на уровне запястья и кист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большеберцового нерва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большеберцового нерва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го нерва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го нерва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ольк.нервов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кровеносных сосудов на уровне голен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подколенной артери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(передней/задней) большеберцовой артери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85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малоберцовой артери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 713,92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рвов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аружного [латерального]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аружного [латерального]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внутреннего [медиального]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внутреннего [медиального] подошвенного нерв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глубокого малоберцового нерва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глубокого малоберцового нерва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.нервов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94.7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 неск.нервов на уровне лодыжки и стоп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2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верхней конечн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1 535,44   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2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верхней конечн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 919,30   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3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нижней конечн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4 097,78   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93.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е травмы нерва нижней конечн.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2 303,16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токолу от 18 июл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№ 3.3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Тарифному соглашению в системе ОМ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Кали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« 28 » декабря 2015 год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случаев лечения при оказании амбулаторной стоматологической медицинской помощи на 2016 год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9"/>
        <w:gridCol w:w="880"/>
        <w:gridCol w:w="821"/>
        <w:gridCol w:w="931"/>
        <w:gridCol w:w="931"/>
        <w:gridCol w:w="931"/>
        <w:gridCol w:w="931"/>
        <w:gridCol w:w="931"/>
        <w:gridCol w:w="931"/>
        <w:gridCol w:w="960"/>
        <w:gridCol w:w="931"/>
      </w:tblGrid>
      <w:tr>
        <w:trPr>
          <w:trHeight w:val="555" w:hRule="atLeast"/>
        </w:trPr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з заболеваний по МКБ-10</w:t>
            </w:r>
          </w:p>
        </w:tc>
        <w:tc>
          <w:tcPr>
            <w:tcW w:w="728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ения и  разовые посещения по поводу заболевания (руб.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, в т.ч. неотложная помощь и незаконченный случай</w:t>
            </w:r>
          </w:p>
        </w:tc>
      </w:tr>
      <w:tr>
        <w:trPr>
          <w:trHeight w:val="735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УЕТ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5УЕТ и меньше или равно 10 УЕТ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10 УЕТ и меньше или равно 20 УЕТ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0 уе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МО (на дому)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МО (на дому)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МО (на дому)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МО (на дому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МО (на дому)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1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9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94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9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9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5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1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8:00Z</dcterms:created>
  <dc:creator>secretar</dc:creator>
  <dc:description/>
  <dc:language>en-US</dc:language>
  <cp:lastModifiedBy>AVT</cp:lastModifiedBy>
  <cp:lastPrinted>2016-08-23T17:34:00Z</cp:lastPrinted>
  <dcterms:modified xsi:type="dcterms:W3CDTF">2016-08-24T12:18:00Z</dcterms:modified>
  <cp:revision>2</cp:revision>
  <dc:subject/>
  <dc:title/>
</cp:coreProperties>
</file>